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ubmit application packet consisting of the following items: (1) cover letter, (2) resume/Curriculum Vitae (CV), and (3) completed application form, including names of two professional references. Submit documents by email to Melissa Van De Wege, Accreditation Review Manager at </w:t>
      </w:r>
      <w:hyperlink r:id="rId2">
        <w:r>
          <w:rPr>
            <w:rStyle w:val="InternetLink"/>
            <w:i/>
          </w:rPr>
          <w:t>mvandewege@cea-accredit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912"/>
        <w:gridCol w:w="1215"/>
        <w:gridCol w:w="161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&amp; email address: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submitted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affilia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Please provide the following information copied from your attached resume/CV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1. Academic qualifications: 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. Relevant professional service/memberships/involvement:</w:t>
      </w:r>
    </w:p>
    <w:p>
      <w:pPr>
        <w:pStyle w:val="ListParagraph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>List all current memberships in professional associa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 xml:space="preserve">Give number of professional presentations within the last 2-3 years (assuming titles have been listed on resume/CV. If not, attach list.)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>Give number of publications (assuming titles have been listed on resume/CV. If not, attach list.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/>
        <w:t xml:space="preserve">List leadership positions in relevant professional associations (past and present), with dates. </w:t>
      </w:r>
      <w:r>
        <w:rPr>
          <w:rFonts w:cs="Calibri"/>
          <w:color w:val="000000"/>
        </w:rPr>
        <w:t>Do not include employment/job assignments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List professional development activities and events (other than presentations) you have been involved in during the past 5 years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 Special domains of expertise:</w:t>
      </w:r>
    </w:p>
    <w:p>
      <w:pPr>
        <w:pStyle w:val="Normal"/>
        <w:spacing w:lineRule="auto" w:line="240"/>
        <w:rPr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  <w:t>List number of years of English language program/institution or related experience in these areas.</w:t>
      </w:r>
    </w:p>
    <w:p>
      <w:pPr>
        <w:pStyle w:val="Normal"/>
        <w:spacing w:lineRule="auto" w:line="240"/>
        <w:rPr/>
      </w:pPr>
      <w:r>
        <w:rPr/>
      </w:r>
    </w:p>
    <w:tbl>
      <w:tblPr>
        <w:tblW w:w="6565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25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Years of experience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ch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minist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dget/fin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urriculum development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mmigration (SEVIS) mat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Student servi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Placement/assess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Working/consulting abro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ther (describ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Program evaluation/consulting experience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 xml:space="preserve">Give a brief description of your role in all evaluation experience you might have had in evaluation processes such as UCIEP program review, CEA self-study, ACCET accreditation, regional accreditation, consulting experience, and other relevant experience.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5. Please list two professional references here with their email addresses and phone numbers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025</w:t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7020"/>
    </w:tblGrid>
    <w:tr>
      <w:trPr>
        <w:trHeight w:val="300" w:hRule="atLeast"/>
      </w:trPr>
      <w:tc>
        <w:tcPr>
          <w:tcW w:w="3235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115" w:hanging="0"/>
            <w:rPr>
              <w:b/>
              <w:b/>
              <w:bCs/>
              <w:sz w:val="28"/>
              <w:szCs w:val="28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876425" cy="750570"/>
                <wp:effectExtent l="0" t="0" r="0" b="0"/>
                <wp:docPr id="1" name="Picture 2518726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518726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spacing w:before="240" w:after="0"/>
            <w:ind w:left="-16" w:right="-360" w:hanging="0"/>
            <w:jc w:val="center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Commission on English Language Program Accreditation</w:t>
          </w:r>
        </w:p>
        <w:p>
          <w:pPr>
            <w:pStyle w:val="Normal"/>
            <w:ind w:left="-16" w:hanging="0"/>
            <w:jc w:val="center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Peer Reviewer 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libri" w:hAnsi="Calibri" w:cs="Calibri"/>
      <w:sz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libri" w:hAnsi="Calibri" w:cs="Segoe UI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ing1A">
    <w:name w:val="Heading 1A"/>
    <w:basedOn w:val="Heading5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ndewege@cea-accredi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4:00Z</dcterms:created>
  <dc:creator>Kristen Wyckoff</dc:creator>
  <dc:description/>
  <cp:keywords/>
  <dc:language>en-US</dc:language>
  <cp:lastModifiedBy>Rachel</cp:lastModifiedBy>
  <dcterms:modified xsi:type="dcterms:W3CDTF">2025-02-05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ted">
    <vt:bool>1</vt:bool>
  </property>
  <property fmtid="{D5CDD505-2E9C-101B-9397-08002B2CF9AE}" pid="3" name="Completed1">
    <vt:bool>0</vt:bool>
  </property>
  <property fmtid="{D5CDD505-2E9C-101B-9397-08002B2CF9AE}" pid="4" name="ContentTypeId">
    <vt:lpwstr>0x0101007B9CA009F308214C9B5644E302587F6E</vt:lpwstr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